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ascii="黑体;SimHei" w:hAnsi="黑体;SimHei" w:eastAsia="黑体;SimHei"/>
          <w:bCs/>
          <w:sz w:val="44"/>
          <w:szCs w:val="44"/>
        </w:rPr>
        <w:t>关于我校本科学业指导专家换届的通知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学院、教学部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系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经院系推荐和教学院长工作会议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审议通过，新一届校本科学业指导专家名单（按姓氏笔画为序）如下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建华  王冠中  王煦法  尹  民  叶中付  刘乃安  刘发林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祖平  刘  斌  李思敏  李群祥  李震宇  吴  刚  吴恒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连</w:t>
      </w:r>
      <w:r>
        <w:rPr>
          <w:rFonts w:ascii="仿宋_GB2312" w:hAnsi="仿宋_GB2312" w:cs="GB2312;CG Times"/>
          <w:sz w:val="28"/>
          <w:szCs w:val="28"/>
        </w:rPr>
        <w:t>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汪志勇  张增明  陈向军  陈初升  陈  香  陈  卿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欧阳毅  周丛照  周荣庭  周根陶  胡太忠  洪  进  徐  宁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郭新帅  蒋  一  葛学武  臧建业  滕脉坤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.3.31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FooterChar">
    <w:name w:val="Footer Char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Administrator</dc:creator>
  <dc:description/>
  <cp:keywords/>
  <dc:language>en-US</dc:language>
  <cp:lastModifiedBy>User</cp:lastModifiedBy>
  <cp:lastPrinted>2015-03-30T16:50:00Z</cp:lastPrinted>
  <dcterms:modified xsi:type="dcterms:W3CDTF">2015-03-31T01:03:00Z</dcterms:modified>
  <cp:revision>14</cp:revision>
  <dc:subject/>
  <dc:title>关于我校本科学业指导专家换届的通知</dc:title>
</cp:coreProperties>
</file>